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ECLARAÇÃO DE BENS/PATRIMÔNI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_______________________, portador(a) da Identidade nº______________________, e do CPF nº________________________, residente e domiciliado(a) à __________________________________________________________, DECLARO sob as penas da lei que até a presente data não possuo bens a declarar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ainda que estou ciente de que a omissão de informações ou a apresentação de dados ou documentos falsos e/ou divergentes implicam no cumprimento das medidas legais e/ou judiciais cabíveis. Autorizo a confirmação e averiguação das informações acima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___________________, _____, de _________________ de 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 </w:t>
      </w:r>
    </w:p>
    <w:p>
      <w:pPr>
        <w:pStyle w:val="Default"/>
        <w:jc w:val="center"/>
        <w:rPr/>
      </w:pPr>
      <w:r>
        <w:rPr>
          <w:rFonts w:cs="Arial" w:ascii="Arial" w:hAnsi="Arial"/>
        </w:rPr>
        <w:t>Assinatura do declarante (reconhecida em cartóri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2:42:00Z</dcterms:created>
  <dc:creator>Mara Sousa</dc:creator>
  <dc:description/>
  <cp:keywords/>
  <dc:language>en-US</dc:language>
  <cp:lastModifiedBy>Mara Sousa</cp:lastModifiedBy>
  <dcterms:modified xsi:type="dcterms:W3CDTF">2023-03-12T22:42:00Z</dcterms:modified>
  <cp:revision>2</cp:revision>
  <dc:subject/>
  <dc:title/>
</cp:coreProperties>
</file>